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д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арих, археология және этн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інің Ғылыми Кеңесінде</w:t>
      </w:r>
    </w:p>
    <w:p>
      <w:pPr>
        <w:pStyle w:val="Normal"/>
        <w:tabs>
          <w:tab w:val="clear" w:pos="708"/>
          <w:tab w:val="left" w:pos="4138" w:leader="none"/>
          <w:tab w:val="left" w:pos="821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Хаттама</w:t>
      </w:r>
      <w:r>
        <w:rPr>
          <w:rFonts w:cs="Times New Roman" w:ascii="Times New Roman" w:hAnsi="Times New Roman"/>
          <w:sz w:val="24"/>
          <w:szCs w:val="24"/>
        </w:rPr>
        <w:t xml:space="preserve"> №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     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21 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акультет д</w:t>
      </w:r>
      <w:r>
        <w:rPr>
          <w:rFonts w:cs="Times New Roman" w:ascii="Times New Roman" w:hAnsi="Times New Roman"/>
          <w:b/>
          <w:sz w:val="24"/>
          <w:szCs w:val="24"/>
        </w:rPr>
        <w:t>ек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>________Ногайбаева М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>6B05105 -Генетика</w:t>
      </w:r>
      <w:r>
        <w:rPr>
          <w:rFonts w:cs="Times New Roman" w:ascii="Times New Roman" w:hAnsi="Times New Roman"/>
          <w:b/>
          <w:lang w:val="kk-KZ"/>
        </w:rPr>
        <w:t>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iCs/>
          <w:lang w:val="kk-KZ"/>
        </w:rPr>
        <w:t>6B05108</w:t>
      </w:r>
      <w:r>
        <w:rPr>
          <w:rFonts w:cs="Times New Roman" w:ascii="Times New Roman" w:hAnsi="Times New Roman"/>
          <w:b/>
          <w:lang w:val="kk-KZ"/>
        </w:rPr>
        <w:t>-Биомедицин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>6B05107</w:t>
      </w:r>
      <w:r>
        <w:rPr>
          <w:rFonts w:cs="Times New Roman" w:ascii="Times New Roman" w:hAnsi="Times New Roman"/>
          <w:b/>
          <w:lang w:val="kk-KZ"/>
        </w:rPr>
        <w:t>-Микробиология»,</w:t>
        <w:br/>
        <w:t>«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>6B05109-Нейроғылым</w:t>
      </w:r>
      <w:r>
        <w:rPr>
          <w:rFonts w:cs="Times New Roman" w:ascii="Times New Roman" w:hAnsi="Times New Roman"/>
          <w:b/>
          <w:lang w:val="kk-KZ"/>
        </w:rPr>
        <w:t>»,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ғына арналған «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lang w:val="kk-KZ"/>
        </w:rPr>
        <w:t>азақстанның қазіргі заманғы тарихы</w:t>
      </w:r>
      <w:r>
        <w:rPr>
          <w:rStyle w:val="1"/>
          <w:rFonts w:eastAsia="Arial"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әні бойынша қорыты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,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ғының негізгі оқу жоспарына негізделіп дайынд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ны дайындаған: Ноянов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 Қазақстан тарихы кафедрасының отырысын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стырылғ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ттама № ________, 2021 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                                             Б.К.Кәріба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 методбюросының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ырысында мақұлдан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аттама №______,  2021 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бюро төрайымы                                            Ж.М.Терекба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дарлама факультеттің Ғылы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ңесінде бекітілді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___________ 2021 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Кеңес төрайымы                                      М.С. Ногайба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0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лым хатшы                                                           Г.Е. Абик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қазіргі заман тарихының негізгі тарихи кезеңдері туралы шынайы, толық білім беру; мемлекеттіліктің қалыптасуы мен дамуы, тарихи-мәдени үдерістердің үздіксіздігі мен сабақтастығына білім алушылардың назарын ауд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бойынша техникалық нұсқаулық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С Univer ТЕСТтүрінде: 300  -1 /2/3 дұрыс жауабы бойын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мтихандағы тест сұрақтарының саны – 4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у мүмкіндігі 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қыты: 90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торинг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</w:t>
      </w:r>
      <w:r>
        <w:rPr>
          <w:rFonts w:cs="Times New Roman" w:ascii="Times New Roman" w:hAnsi="Times New Roman"/>
          <w:sz w:val="28"/>
          <w:szCs w:val="28"/>
        </w:rPr>
        <w:t>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ІРІСП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ғдарлама «Универ» жүйесіне жүктелді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Қорытынды емтихан бағдарламасын өткізу ережесі: </w:t>
      </w:r>
      <w:r>
        <w:rPr>
          <w:rFonts w:cs="Times New Roman" w:ascii="Times New Roman" w:hAnsi="Times New Roman"/>
          <w:sz w:val="28"/>
          <w:szCs w:val="28"/>
        </w:rPr>
        <w:br/>
        <w:t xml:space="preserve">1. Емтиханды өткізу түрі – Те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Өтетін платформасы – ИС Unive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уденттер ИС Univer жүйесіндегі прокторинг нұсқаулығын оқып танысу кер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мтихан форматы – онлайн (емтихан тапсырушыда веб-камерамен жабдықталған компьютер немесе ноутбук болу қажет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мтихан өтуін қадағалу – онлайн-прокторин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ст сұрақтарының саны – 20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ест тапсырмалары қорытынды емтихан бағдарламасына сай және шаблон бойынша жасалынды 8. Бір тест тапсырмасында – 1, 2 немесе 3 дұрыс жауаптан тұратын, 5, 6 немесе 7 жауап нұсқасы ба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Әр емтихан тапсырушы 40 тест сұрағына жауап береді 10. Ұзақтығы - 90 мину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Қорытынды емтихан бағдарламасының регламент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мтихан кесте бойынша өткізілед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кторинг нұсқаулығының талабына сай, студент емтиханға 30 минут қалғанда дайын болуы кере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І. Емтихан нәтижелер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ИС Univer жүйесіндегі баллдар автоматты түрде емтихан тізімдемесіне көшірілед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қытушы барлық студенттердің баллдарының бар-жоғын тексеріп, емтихан тізімдемесін Univer жүйесінде сақтай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Универ» жүйесіндегі қорытынды тізімдемеге студенттердің баллдары 48 сағаттың ішінде қойыла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ст нәтижелері прокторинг нәтижелері негізінде қайта қаралуы мүмкі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гер студент тест тапсыру ережелерін бұзса, студенттің емтихан нәтижелері жойылад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ЛЕСІ ТАҚЫРЫПТАР БОЙЫНША ТЕСТ ТАПСЫРМАЛАРЫ ҚҰРАСТЫРЫЛАД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хи жады негізіндегі мәдени сабақтастық және ұлттық-азаматтық бірегейлік. Қазақ мемлекеттілігінің эволюцияс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дағы тәуелсіздіктің тарихи алғышарттары: ұлттық мемлекет құру идеяларының кезеңдер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ттық қозғалыс идеологиясының қалыптасуы мен ұлт зиялыларының қызметі ХХ ғ. б. саяси партиялар: большевиктер, кадеттер, әлеуметтік революционерлер, "Алаш", "Үш Жүз", "Шуро-и Исламия", "Шуро-и-улемия" және т.б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аматтық-саяси қайшылықта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дағы кеңестік биліктің әлеуметтік-экономикалық және саяси өзгерістерінің ерекшеліктер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дағы 1921-1922 жж. аштық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31-1933 жж. ашаршылық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ңестік мемлекеттік құрылыс үлгісінің жүзеге асырылу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азақ халқының дәстүрлі шаруашылығының күштеп бұзылуының салда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ілім беру жүйесіндегі кеңестік үкімет реформаларының қарама-қайшылықтары \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 ғасырдың екінші жартысы Қазақстандағы кеңестік реформалардың қайшылықтары мен зардапта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ңестік қоғамның саяси және әлеуметтік-экономикалық дағдары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Б.Бекмахановтың Кеңесары Қасымов бастаған көтеріліс тарихын зерттеуі бойынша "әділетсіз" айыпталу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дағы "қайта құру" саясатының сип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дағы орталыққа карсы күштер мен ұлттық сананың өсу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ның мемлекеттік құрылымының қалыптасу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ның ұлттық қайта жаңғыруы және демократиялық құқықтық мемлекеттің құрылуы. Мәдени-тарихи мұрадағы және патриотизмді қалыптастырудағы саяси рәміздердің маңыздылығы. Экономикалық дамудың қазақстандық үлгіс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ның экономикалық реформаларының жаңғыруы кезеңдері мен ерекшеліктер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Әлеуметтік жаңғыру – қоғамның әл-ауқат тірег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 қоғамына сапалы өзгерістер алып келген әлеуметтік реформалар мен оның нәтижелері. Этнодемографиялық үдерістер мен ұлтаралық келісімнің нығаю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зақстан Республикасындағы ұлтаралық келісімді нығайтудың маңыздылығы мен жолдары. Рухани жаңғыру және қоғамдық-саяси дамудың келешег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азақстандық қоғам құндылықтарының жаңа жүйесі, ерекшеліктері мен өзгешеліг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лекеттік бағдарламалар-Қазақстанның болашақ дамуының кепіл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Ұлы Дала еліндегі жаңа тарихи сананы және дүниетанымды қалыптастыру саяс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хи жадының сақталуы - тұлғаның сана-сезімінің негізі мен қазақстандық бірігейліктің дамуы ретінд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іргі заман жағдайында қазақ халқының ауызша мұрасы (тарихи дәстүрлер) мен жазбаша тарихнаманы (Мұхаммед Хайдар Дулати, Қадырғали Қасымұлы Жалайырдың шығармаларын) зертте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азақстан – замануи әлем мойындаған ел Әлемдік және аймақтық мәселелерді шешу бойынша Қазақстан Республикасының қызмет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зақстанның ядролық қарусыз әлем үшін бастамалар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Ә. Назарбаев – тарихтағы тұлғ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лекеттік басқару теориясы мен тәжірибесіне Тұңғыш Президенттің қосқан үлес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лт Көшбасшысы Н.Ә.Назарбаевтың еңбектер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Р ортақ болашағы бар ұлттың қалыптасу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на - Қазақстан жаңаруының, оның көп ұлтты халқын қалыптастырушы энергиясының симв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Р «Рухани жаңғыру» бағдарламасының іске асырылу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Әбу-Насыр аль-Фарабидің 1150 жылдық мерейтой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й Құнанбаевтың туғанына 175 жы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ТИХАНҒА ДАЫНДАЛУҒА ҰСЫНЫЛАТЫН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1. Движение  Алаш.  /Сборник документов и материалов./Алаш қозғалысы. /Құжаттар  мен материалдар жинағы 1905-1917 жж./. 1-4 тт. - Алматы, 2004, 2005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2. Қазақстан тарихы: Лекциялар курсы. – Алматы: Нұрпресс,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3. Қазақстанның қазіргі заман тарихы. Хрестоматия. (1917-1939). 1 т. - Алматы: Қазақ университеті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4. Қазақстан (Қазақ елі) тарихы. – 4 кітаптан тұратын оқулық. -  Алматы: Қазақ университеті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5. Ұлы Дала тарихы: учебное пособие. – Астана: Zhasyl Orda, 2015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6. Тәуелсіз Қазақстан тарихы: Хрестоматия. – Алматы: Қазақ университеті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7.  Алашорда. Фотоальбом. – Алматы: «Орхон» баспа үйі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8. Омарбеков Т.О. Голодомор в Казахстане. Хрестоматия. – Алматы: Қазақ университеті,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9. Койгелдиев М.К. Сталинизм и репрессии в Казахстане 1920-1940-х годов. Алматы, 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10. Болашаққа бағдар: рухани жаңғыру.  12 сәуір 2017 жыл. Ұлы Даланың  жеті қыры. 21 қараша 2018 жыл.  http://www.akorda.k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>11.Сындарлы коғамдық диалог - Қазақстанның тұрақтылығы  мен өркендеуінің негізі. ҚР Президенті Қ.К.Тоқаевтың Қазақстан халқына Жолдауы. 2 қыркүйек 2019 жыл. http://www.akorda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Интернет-ресурста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http://www.akorda.k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http://www.rkcntidad.kz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 xml:space="preserve">http://www.ncai.kz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http:elibrary.ru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ind w:left="1600" w:right="300" w:hanging="0"/>
      <w:jc w:val="center"/>
      <w:outlineLvl w:val="1"/>
    </w:pPr>
    <w:rPr>
      <w:rFonts w:ascii="Verdana" w:hAnsi="Verdana" w:eastAsia="Times New Roman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spacing w:val="3"/>
      <w:sz w:val="19"/>
      <w:szCs w:val="19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300" w:after="300"/>
      <w:ind w:left="16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0"/>
      <w:ind w:hanging="480"/>
      <w:outlineLvl w:val="2"/>
    </w:pPr>
    <w:rPr>
      <w:rFonts w:ascii="Times New Roman" w:hAnsi="Times New Roman" w:cs="Times New Roman"/>
      <w:spacing w:val="3"/>
      <w:sz w:val="19"/>
      <w:szCs w:val="19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0:00Z</dcterms:created>
  <dc:creator>user</dc:creator>
  <dc:description/>
  <cp:keywords/>
  <dc:language>en-US</dc:language>
  <cp:lastModifiedBy>Дауытбекова Маржан</cp:lastModifiedBy>
  <cp:lastPrinted>2017-09-17T09:45:00Z</cp:lastPrinted>
  <dcterms:modified xsi:type="dcterms:W3CDTF">2021-09-14T06:11:00Z</dcterms:modified>
  <cp:revision>4</cp:revision>
  <dc:subject/>
  <dc:title>Тарихи информатика пәні</dc:title>
</cp:coreProperties>
</file>